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843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5</w:t>
      </w:r>
      <w:r>
        <w:rPr>
          <w:sz w:val="28"/>
          <w:szCs w:val="28"/>
        </w:rPr>
        <w:t xml:space="preserve"> сентя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с участие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ителя истца Гребенкина С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Нечаевой Т.В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Ботниковой Дарьи Сергеевны к индивидуальному предпринимателю Вартапетяну Рафику Георгиевичу о защите прав потребителей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индивидуального предпринимателя Вартапетяна Рафика Георгиевича (ИНН 860109600334) в пользу Ботниковой Дарьи Сергеевны (паспорт *) денежные средства, уплаченные за женские ботинки марки «</w:t>
      </w:r>
      <w:r>
        <w:rPr>
          <w:sz w:val="28"/>
          <w:szCs w:val="28"/>
          <w:lang w:val="en-US"/>
        </w:rPr>
        <w:t>Carvito</w:t>
      </w:r>
      <w:r>
        <w:rPr>
          <w:sz w:val="28"/>
          <w:szCs w:val="28"/>
        </w:rPr>
        <w:t>» в размере 7191 (семь тысяч сто девяносто один) рубль 00 копеек,  расходы на оплату юридических услуг в размере 15000 (пятнадцать тысяч) рублей 00 копеек, штраф в размере 11095 (одиннадцать тысяч девяносто пять) рублей 5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индивидуального предпринимателя Вартапетяна Рафика Георгиевича (ИНН 860109600334) в доход муниципального образования городской округ город Югорск ХМАО-Югры  государственную пошлину в сумме 400 (четыреста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ь Ботникову Дарью Сергеевну вернуть индивидуальному предпринимателю Вартапетяну Рафику Георгиевичу женские ботинки марки «</w:t>
      </w:r>
      <w:r>
        <w:rPr>
          <w:sz w:val="28"/>
          <w:szCs w:val="28"/>
          <w:lang w:val="en-US"/>
        </w:rPr>
        <w:t>Carvito</w:t>
      </w:r>
      <w:r>
        <w:rPr>
          <w:sz w:val="28"/>
          <w:szCs w:val="28"/>
        </w:rPr>
        <w:t>» после вступления решения в законную сил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